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Resolução do Conselho Municipal de Saúde gestão 2016-2020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número 080 – 04 de SETEMBRO de 2019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onselho Municipal de Saúde de Uberaba – Estado de Minas Gerais, usando das atribuições que lhe confere o art. 198, III, da Constituição Federal, em sua 41ª Reunião Ordinária, no dia 04 de setembro de 2018: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Complementar nº. 141 de 16 de janeiro de 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Complementar Municipal nº. 12.462, de 01 de abril de 2016, que altera a Lei Municipal nº 10.157, de 15 de maio de 2007; atendendo ao artigo 23 do Decreto Municipal nº0528/201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na sua Reunião Plenária de 05 de setembro de 2018 não foi verificado o quórum necessário para deliberaçõ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IDERANDO que dentre vários assuntos pautados constava a APRECIAÇÃO PARA APROVAÇÃO da LOA 2019;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urgência para os trâmites de tão importante peça orçamentária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que os Conselheiros presentes à Reunião Ordinária do dia 04 de setembro de 2019, em número de 14 (quatorze), ouviram atentamente as explicações das Técnicas do Financeiro e tiveram suas dúvidas plenamente esclarecida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que a peça ora apresentada foi devidamente estudada em Câmara Técnica pela Conselheira Genilda de Almeida Brito e pelo Conselheiro Antônio Reginaldo Corrêa da Fonseca em conjunto com as Técnicas responsáveis, momento no qual foram entendidas todas as mudanças havidas quando comparada a peça atual com a LOA de 2019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OLV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/>
        </w:rPr>
        <w:t>Art.1º-</w:t>
      </w:r>
      <w:r>
        <w:rPr>
          <w:rFonts w:cs="Arial" w:ascii="Century Gothic" w:hAnsi="Century Gothic"/>
        </w:rPr>
        <w:t xml:space="preserve"> A</w:t>
      </w:r>
      <w:r>
        <w:rPr>
          <w:rFonts w:cs="Century Gothic" w:ascii="Century Gothic" w:hAnsi="Century Gothic"/>
        </w:rPr>
        <w:t>provar a Proposta Orçamentária da Receita x Despesas da Secretaria Municipal de Saúde da LOA - Lei Orçamentária Anual – 202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Art.2°- </w:t>
      </w:r>
      <w:r>
        <w:rPr>
          <w:rFonts w:cs="Century Gothic" w:ascii="Century Gothic" w:hAnsi="Century Gothic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068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Century Gothic" w:ascii="Century Gothic" w:hAnsi="Century Gothic"/>
          <w:b/>
        </w:rPr>
        <w:t>Sérgio  Henrique Marçal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ilda de Almeida Brito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Century Gothic" w:ascii="Century Gothic" w:hAnsi="Century Gothic"/>
        </w:rPr>
        <w:t>Primeira Secretária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a a referida Resolução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Decreto 08/2017</w:t>
      </w:r>
    </w:p>
    <w:p>
      <w:pPr>
        <w:pStyle w:val="Normal"/>
        <w:spacing w:lineRule="auto" w:line="276"/>
        <w:ind w:firstLine="851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9-09-10T18:07:00Z</cp:lastPrinted>
  <dcterms:modified xsi:type="dcterms:W3CDTF">2019-09-10T21:15:00Z</dcterms:modified>
  <cp:revision>29</cp:revision>
  <dc:subject/>
  <dc:title/>
</cp:coreProperties>
</file>